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РОССИЙСКИЙ ПЕРЕДВИЖНО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РЕНТГЕНОВСКИЙ  ДЛЯ ОБЛУЧ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НОРСКОЙ КРОВИ И ЕЁ КОМПОН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АРДОК-1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708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drawing>
          <wp:inline distT="0" distB="0" distL="0" distR="0">
            <wp:extent cx="3081020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</w:rPr>
        <w:t xml:space="preserve">   </w:t>
      </w:r>
      <w:r>
        <w:rPr>
          <w:rFonts w:cs="Times New Roman" w:ascii="Times New Roman" w:hAnsi="Times New Roman"/>
          <w:spacing w:val="20"/>
        </w:rPr>
        <w:drawing>
          <wp:inline distT="0" distB="0" distL="0" distR="0">
            <wp:extent cx="3144520" cy="415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08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ЗНАЧЕНИЕ АППАР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</w:rPr>
        <w:t>Аппарат «АРДОК-1»</w:t>
      </w:r>
      <w:r>
        <w:rPr>
          <w:rFonts w:cs="Times New Roman" w:ascii="Times New Roman" w:hAnsi="Times New Roman"/>
          <w:sz w:val="54"/>
          <w:szCs w:val="54"/>
        </w:rPr>
        <w:t xml:space="preserve"> </w:t>
      </w:r>
      <w:r>
        <w:rPr>
          <w:rFonts w:cs="Times New Roman" w:ascii="Times New Roman" w:hAnsi="Times New Roman"/>
        </w:rPr>
        <w:t>может использоваться для облучения крови и ее компонентов рентгеновскими лучами</w:t>
      </w:r>
      <w:r>
        <w:rPr>
          <w:rFonts w:cs="Times New Roman" w:ascii="Times New Roman" w:hAnsi="Times New Roman"/>
          <w:sz w:val="54"/>
          <w:szCs w:val="54"/>
        </w:rPr>
        <w:t xml:space="preserve"> </w:t>
      </w:r>
      <w:r>
        <w:rPr>
          <w:rFonts w:cs="Times New Roman" w:ascii="Times New Roman" w:hAnsi="Times New Roman"/>
        </w:rPr>
        <w:t>взамен установок на основе источников c гамма излучением (обычно Cs</w:t>
      </w:r>
      <w:r>
        <w:rPr>
          <w:rFonts w:cs="Times New Roman" w:ascii="Times New Roman" w:hAnsi="Times New Roman"/>
          <w:sz w:val="14"/>
          <w:szCs w:val="14"/>
        </w:rPr>
        <w:t>137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Аппарат «АРДОК-1»</w:t>
      </w:r>
      <w:r>
        <w:rPr>
          <w:rFonts w:cs="Times New Roman" w:ascii="Times New Roman" w:hAnsi="Times New Roman"/>
          <w:sz w:val="54"/>
          <w:szCs w:val="54"/>
        </w:rPr>
        <w:t xml:space="preserve"> </w:t>
      </w:r>
      <w:r>
        <w:rPr>
          <w:rFonts w:cs="Times New Roman" w:ascii="Times New Roman" w:hAnsi="Times New Roman"/>
        </w:rPr>
        <w:t>применяется во всех случаях, когда необходимо произвести переливание крови иммунодепрессированным больным, для того чтобы удалить из переливаемого материала любые возможные чужеродные клетки, которые могут оказаться несовместимыми с реципиентом, в целях избежания реакции “Трансплантат против хозяина” (GVHD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Помимо облучения крови и ее компонентов аппарат может использоваться для облуч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клеток и тканей; органов-трансплантатов; мелких лабораторных животных (производство моноклональных антите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Аппарат «АРДОК-1», в котором применяется рентгеновское излучение, позволяет решить проблемы, возникающие при использовании радиоактивных источник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отсутствие необходимости создания специально защищенных помещений и обеспечения защи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сонал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возможность установки непосредственно в отделениях, операционных и донорских пунктах и т.п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отсутствие проблемы утилизации радиоактивных источн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установка уровня излучения в зависимости от рабочей необходим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мониторинг процесса облучения в режиме реального времен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полная радиационная безопасность установки в нерабочем состоян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простота управл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небольшое потребление энергии, малые габаритные размеры и ве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ФЕРЫ ПРИМЕН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ки кров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матологические институты и соответствующие исследовательские цент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иники для лечения иммунодепрессированных больны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ы по трансплантации костного мозга, лечению паталогий крови и лейкем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кологические институты и соответствующие исследовательские цент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нетические институ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фармакологические институ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натальные цент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ПИСАНИЕ УСТАНОВК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онструктивно аппарат </w:t>
      </w:r>
      <w:r>
        <w:rPr>
          <w:rFonts w:cs="Times New Roman" w:ascii="Times New Roman" w:hAnsi="Times New Roman"/>
          <w:sz w:val="28"/>
          <w:szCs w:val="28"/>
        </w:rPr>
        <w:t>«АРДОК-1»</w:t>
      </w:r>
      <w:r>
        <w:rPr>
          <w:rFonts w:cs="Times New Roman" w:ascii="Times New Roman" w:hAnsi="Times New Roman"/>
          <w:sz w:val="54"/>
          <w:szCs w:val="54"/>
        </w:rPr>
        <w:t xml:space="preserve"> </w:t>
      </w:r>
      <w:r>
        <w:rPr>
          <w:rFonts w:cs="Times New Roman" w:ascii="Times New Roman" w:hAnsi="Times New Roman"/>
        </w:rPr>
        <w:t>включа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два рентгеновских моноблока с камерой облуч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пульт управл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дозиметр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ок для размещения облучаемого материал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Моноблоки </w:t>
      </w:r>
      <w:r>
        <w:rPr>
          <w:rFonts w:cs="Times New Roman" w:ascii="Times New Roman" w:hAnsi="Times New Roman"/>
        </w:rPr>
        <w:t>создают встречное рентгеновское излучение, что позволяет увеличить равномерность дозы излучения в камере и увеличить объём облучаемого материала. Моноблоки содержат рентгеновскую трубку, высоковольтные диоды и конденсаторы, трансформаторное масло в качестве теплообменного и изоляционного материала, а также корпус, защищённый свинцовыми лист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Камер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лужит для стыковки моноблоков и размещения облучаемого материал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Камера оснащена следующими приспособлениями для безопасной и эффективной эксплуата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экранированными стенками, изготовленными из свинц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навесной дверью на передней стенке, экранированной свинцом, с удобной ручкой-замк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концевыми выключателями безопас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двумя экранированными свинцовыми фланцами,  для подсоединения монобло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креплением лотка с механизмом, обеспечивающим его колебательное движен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световой подсветкой с ультрафиолетовыми лампами, обеспечивающими освещение и обеззаражи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меры при открытой двер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Пульт управл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едставляет собой электронное устройство для задания рабочи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араметров, оснащённый таймером, кнопками управления, световыми и звуковыми сигнальными индикаторами для отображения рабочего состояния системы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Дозиметр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едназначен для измерения отпущенной дозы излучения рентгеновских трубок и служит для контроля повторяемости дозы, контроля эмиссии трубки, корректировки настройки режимов обл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от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меет специальную форму для размещения облучаемого материала в контейнерах различного объёма и располагается в центре камеры на качающемся креплении. Это позволяет размещать в лотке максимальный полезный объём облучаемого материала и в процессе облучения постоянно его перемешивать, что особенно важно при облучении концетратов тромбоци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я особой форме лотка и покачивания его в процессе облучения обеспечивается полная равномерность облучения донорской крови и её компонентов в каждом отдельном контейнер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й аппарат является передвижным и в отличие от стационарных аппаратов может эксплуатироваться как в рентгеновских кабинетах, так и вне их (в палатах, операционных, донорских пунктах и т.п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АРДОК-1»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ХАРАКТЕРИСТИКИ АППАР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нтгеновские трубк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ксированный анод с углом падения луча 60°х80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кус: 1.4 х 1.4 м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яжение на трубке 150 к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ый анодный ток 2.0 м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рная фильтрация рентгеновского излучения по поглощающей способности н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енее эквивалента 0,3 мм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мера облучения: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ровень мощности поглощенной дозы: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центре камеры и лотка 0,62 Гр/мин, на верхнем и нижнем уровне лотка 0,72 Гр/мин;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 облучения для обеспечения поглощённой дозы от 25 Гр до 35 Гр составляет 45 мин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ры лотка позволяют производить облучение одновременно до 3-х литров донорской крови;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ебание лотка производится с частотой 60 циклов в минуту на угол до ±15°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экранирование камеры облучения составляет 12 мм свинца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щность эквивалентной дозы ионизирующего излучения в любой доступ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точке на расстоянии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,1 м от поверхности аппарата, не превышает 1,0 мкЗв/ч, поэтому аппарат може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ксплуатироваться в любых производственных помещениях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ссогабаритные параметры аппарат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ы, не более: (ВхШхГ) 1600х610х 570 м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 с подставкой, не более: 350 к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хлажд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воздушно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 8 – 12 часов в сутки без перерыв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итани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фазное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яжение: 220 В (-15%;+10%); частота: 50 Гц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требляемая мощность, не более:  0.8 кВА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ппарат «АРДОК-1» успешно прошёл всесторонние лабораторные медицинские и клинические  испытания в отделении трансфузии НИИ переливания крови им. А.А.Богданова Гематологического  Научного Центра РАМН РФ г. Москва (Протокол №23/12-09 от 23.12.2009г.) и в отделении пересадки костного мозга  ГУ Российская Детская Клиническая Больница РФ г. Москва (Протокол №10 от 20.01.2010г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аппарат получен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Санитарно-Эпидемиологическое Заключение №50.99.02.000.М.000290.07.15 от 13.07.2015 г.</w:t>
        </w:r>
      </w:hyperlink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Регистрационное Удостовенение Росздравнадзора РФ № ФСР 2010/07235 от 30.03.2010 г.</w:t>
        </w:r>
      </w:hyperlink>
      <w:r>
        <w:rPr>
          <w:rFonts w:cs="Times New Roman" w:ascii="Times New Roman" w:hAnsi="Times New Roman"/>
          <w:b/>
          <w:bCs/>
        </w:rPr>
        <w:t>;</w:t>
      </w:r>
      <w:r>
        <w:rPr>
          <w:rFonts w:cs="Times New Roman" w:ascii="Times New Roman" w:hAnsi="Times New Roman"/>
          <w:b/>
        </w:rPr>
        <w:t> </w:t>
        <w:br/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Декларация о соответствии № РОСС RU.МЛ06.Д00046 от 15.05.2013 г.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Аппарат «АРДОК-1» разработан и серийно изготавливается ООО «НПП «ВЭЛИТ»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оссия, 143500, г. Истра, Московской обл., ул. Заводская, д.5, т/ф (495) 994-63-</w:t>
      </w:r>
      <w:r>
        <w:rPr>
          <w:rFonts w:cs="Times New Roman" w:ascii="Times New Roman" w:hAnsi="Times New Roman"/>
          <w:b/>
          <w:lang w:val="en-US"/>
        </w:rPr>
        <w:t>73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ое лицо – ведущий конструктор Алексеев Александр Владимирович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  <w:b/>
          <w:lang w:val="en-US"/>
        </w:rPr>
        <w:t xml:space="preserve"> (495) 994-63-73, URL: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www.schema5.ru</w:t>
        </w:r>
      </w:hyperlink>
      <w:r>
        <w:rPr>
          <w:rFonts w:cs="Times New Roman" w:ascii="Times New Roman" w:hAnsi="Times New Roman"/>
          <w:b/>
          <w:lang w:val="en-US"/>
        </w:rPr>
        <w:t>, E-mail: info@schema5.r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hema5.ru/___files/ardok_sez1.jpg" TargetMode="External"/><Relationship Id="rId5" Type="http://schemas.openxmlformats.org/officeDocument/2006/relationships/hyperlink" Target="http://www.schema5.ru/___files/reg_udost.jpg" TargetMode="External"/><Relationship Id="rId6" Type="http://schemas.openxmlformats.org/officeDocument/2006/relationships/hyperlink" Target="http://www.schema5.ru/___files/reg_sertificate.jpg" TargetMode="External"/><Relationship Id="rId7" Type="http://schemas.openxmlformats.org/officeDocument/2006/relationships/hyperlink" Target="http://www.schema5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2:00Z</dcterms:created>
  <dc:creator>EVO</dc:creator>
  <dc:description/>
  <cp:keywords/>
  <dc:language>en-US</dc:language>
  <cp:lastModifiedBy>Schema5</cp:lastModifiedBy>
  <cp:lastPrinted>2010-01-21T15:30:00Z</cp:lastPrinted>
  <dcterms:modified xsi:type="dcterms:W3CDTF">2016-09-09T05:54:00Z</dcterms:modified>
  <cp:revision>49</cp:revision>
  <dc:subject/>
  <dc:title/>
</cp:coreProperties>
</file>